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408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31 октября 2024 года  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>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в отношении Кинзябулатова Марселя Наиловича, * года рождения, уроженца *, гражданина РФ, паспорт *, работающего * ООО «*», проживающего по адресу: ХМАО-Югра, *,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4 года Кинзябулатов М.Н., являясь должностным лицом – </w:t>
      </w:r>
      <w:r>
        <w:rPr>
          <w:sz w:val="28"/>
          <w:szCs w:val="28"/>
        </w:rPr>
        <w:t>* ООО «*»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  <w:lang w:val="ru-RU"/>
        </w:rPr>
        <w:t>Должностное лицо Кинзябулатов М.Н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Кинзябулатова М.Н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Кинзябулатова М.Н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апрел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sz w:val="28"/>
          <w:szCs w:val="28"/>
          <w:lang w:val="ru-RU"/>
        </w:rPr>
        <w:t xml:space="preserve">Кинзябулатовым М.Н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апрел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Кинзябулатов М.Н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Кинзябулатова М.Н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19 сентября 2024 года, в котором изложены обстоятельства совершения                Кинзябулатовым М.Н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*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предоставило расчет по страховым взносам за 3 месяца 2024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16 сентября 2024 года, *</w:t>
      </w:r>
      <w:r>
        <w:rPr>
          <w:sz w:val="28"/>
          <w:szCs w:val="28"/>
        </w:rPr>
        <w:t xml:space="preserve"> ООО «*» </w:t>
      </w:r>
      <w:r>
        <w:rPr>
          <w:sz w:val="28"/>
          <w:szCs w:val="28"/>
          <w:lang w:val="ru-RU"/>
        </w:rPr>
        <w:t>является Кинзябулатов М.Н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Кинзябулатова М.Н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Кинзябулатову М.Н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Кинзябулатова Марселя Наил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</w:t>
      </w:r>
      <w:r>
        <w:rPr>
          <w:color w:val="000000"/>
          <w:sz w:val="28"/>
          <w:szCs w:val="20"/>
        </w:rPr>
        <w:t>дней</w:t>
      </w:r>
      <w:r>
        <w:rPr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